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Қазіргі заманғы түркологиялық зерттеулер, ғылыми құрылымдар түркі интеграция тұрғысын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тарихы контексінде т</w:t>
      </w:r>
      <w:r>
        <w:rPr>
          <w:sz w:val="28"/>
          <w:szCs w:val="28"/>
          <w:lang w:val="uk-UA"/>
        </w:rPr>
        <w:t>үркі әлемінің тарихының басты кезеңдеріне шолу (Еділ Орал өңірі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тарихы контексінде т</w:t>
      </w:r>
      <w:r>
        <w:rPr>
          <w:sz w:val="28"/>
          <w:szCs w:val="28"/>
          <w:lang w:val="uk-UA"/>
        </w:rPr>
        <w:t>үркі әлемінің тарихының басты кезеңдеріне шолу (Шығыс Түркіст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тарихы контексінде т</w:t>
      </w:r>
      <w:r>
        <w:rPr>
          <w:sz w:val="28"/>
          <w:szCs w:val="28"/>
          <w:lang w:val="uk-UA"/>
        </w:rPr>
        <w:t xml:space="preserve">үркі әлемінің тарихының басты кезеңдеріне шолу (Сібір, Алтай халықтары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тарихы контексінде т</w:t>
      </w:r>
      <w:r>
        <w:rPr>
          <w:sz w:val="28"/>
          <w:szCs w:val="28"/>
          <w:lang w:val="uk-UA"/>
        </w:rPr>
        <w:t>үркі әлемінің тарихының басты кезеңдеріне шолу (Кавказ, Қыры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тарихы контексінде т</w:t>
      </w:r>
      <w:r>
        <w:rPr>
          <w:sz w:val="28"/>
          <w:szCs w:val="28"/>
          <w:lang w:val="uk-UA"/>
        </w:rPr>
        <w:t xml:space="preserve">үркі әлемінің тарихының басты кезеңдеріне шолу (Орта Азия/Түркістан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Түркі тарихы контексінде Отан</w:t>
      </w:r>
      <w:r>
        <w:rPr>
          <w:sz w:val="28"/>
          <w:szCs w:val="28"/>
          <w:lang w:val="uk-UA"/>
        </w:rPr>
        <w:t xml:space="preserve"> тарихының басты кезеңдеріне шолу (Қазақст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тарихы контексінде т</w:t>
      </w:r>
      <w:r>
        <w:rPr>
          <w:sz w:val="28"/>
          <w:szCs w:val="28"/>
          <w:lang w:val="uk-UA"/>
        </w:rPr>
        <w:t>үркі әлемінің тарихының басты кезеңдеріне шолу (Кіші Аз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Түркі дүниесі ұғымы, түркі тарихындағы интеграция және дезинтеграция (ыдырау) факторлар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есей империясы түркі халықтарының тілдері мен мәдениеттеріндегі ортақ сипаттар мен ерекшелік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Осман империясының тарихындағы түрікшілдік идеялар және олардың Ресей түркілеріне ықпа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Мұсылман түркі мектептерін реформалау және түркі зиялыларының творчестволық байланыста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Қадимшілер мен жәдидтердің Орталық Азиядағы күресі және оның мән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Түрікшілдік пен реформаторлықтың өзара байланысы (Ресей түркілері, Осман империясы материалдары бойынш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«Жас түріктер» («жен турклар»; «младотурки») қозғалысының мәні және тарихи маңызы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«Жас бұхарлықтар» («йени бухарлилар»; младобухарцы)  қозғалыстардың мәні және тарихи маңыз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Ресей патшалығының оқу-ағарту саласындағы түркі халықтарына қатысты саяс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есей патшалығының түрікшілдік пен жәдидизмге байланысты саясаты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Түрікшілдік идеялардың Орталық Азияның рухани, мәдени, саяси тарихындағы рөл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үрікшілдіктің кейінгі тағдыры және трансформациясы. Ұлттық-мемлекеттік межелеуге (1920-1924 жж.) объективтік бағ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Ислам және түрікшілдік: қайшылықтар мен өзара байланы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  <w:lang w:val="uk-UA"/>
        </w:rPr>
        <w:t xml:space="preserve">Жаңа түркі элитасы арасындағы пікірталастар: тіл, алфавит проблемасы.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Патшалық Ресей шенеуніктерінің  ислам мен Орталық Азия халықтарының бірігуіне қарсы күресі (Түркістан өлкесі материалдары бойынш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үркі халықтары арасында жаңа педагогикалық идеялардың таралуы және оларды жүзеге асыру (Қазақстан, Түркістан, Еділ-Орал өңірі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Ескі мұсылман конфессиялық мектебін жаңа түркі (ұлттық) мектептерге айналдыру проблемасы. Түркі тілінің мәртебес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Түркі-мұсылман мерзімді баспасөзі және газет-журналдардың идеялық мазмұн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Түркі тарихындағы діни-реформаторлық бағыттың пайда болу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хмад Дониш – алғашқы Орталық Азия ағартушы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рза Фатали Ахундов – ұлы әзірбайжан ағартушысы, ойшыл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габуддин Маржани – ұлы татар ағартушысы, теолог, тарихш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маил Гаспринский – түрікшілдік пен жәдидизмнің негізін қалаушылардың бір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маил Гаспринскийдің идеялары және олардың Қазақстанға әсер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ия Гөкалп және түрікшілдік идеологиясының философия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ия Гөкалп: өмірі мен көзқарастары түркі дүниесі тарихы контексінд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Юсуф Ақчура -түрікшілдік идеологы. Өмірі мен қызме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kk-KZ"/>
        </w:rPr>
        <w:t>Түркі ақындары, ағартушылар: Ғ. Тоқай, С. Торайғыров, М. Жұмабае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kk-KZ"/>
        </w:rPr>
        <w:t>Ағартушы, теолог-реформатор Ғұмар Караш (Қазақстан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kk-KZ"/>
        </w:rPr>
        <w:t>Теолог және жәдидшілдіктің өкілі Махмұд-қожа Бехбу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лог, м</w:t>
      </w:r>
      <w:r>
        <w:rPr>
          <w:bCs/>
          <w:sz w:val="28"/>
          <w:szCs w:val="28"/>
          <w:lang w:val="kk-KZ"/>
        </w:rPr>
        <w:t>уфтий Ризаэддин Фахреддин (Татарстан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әки Уәлиди Тоған (Валидов) – башқұрт халқының саяси көсем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әки Уәлиди Тоғанның тарихшы-ғалым ретіндегі еңбегі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ұстафа Шоқай: өмірбаяны, Ресей империясындағы қызме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ұстафа Шоқайдың эмиграциядағы қызметі. «Яш Түркістан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ұстафа Кемел паша Ататүрк – Түркия саяси лідері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Мұстафа Кемел паша Ататүрк жүзеге асырған дәстүрлі қоғамды модернизациялау моделінің дүниежүзілік маңызы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золла Ходжаев –саясаткер, «жас бұхарлықтар» қозғалысы көшбасшыс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хмет Байтұрсыновтың идеялары мен практикасы түркі интеграциясы тұрығысынан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ржақып Дулатовтың идеялары мен практикасы түркі интеграциясы тұрығысынан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Әлихан Букейханов – қазақ және түркі мұсылмандар саяси қозғалысының лидері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аууар-кари Абдурашидханов - өзбек ағартушысы, саясатке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дурауф Фитрат – ұлы өзбек ақыны, идеолог, рухани ұста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йнулла Расулев – башқұрт діни қайраткері, ішан, ағартуш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әлі Лапин – түркі және қазақ саяси қайраткер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Қазақ діни қайраткерлері:  Машхур Жусуп Копеев, т.б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ай Құнанбайұлы– ұлы қазақ ағартушысы, түркі ойшыл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әкәрім Құдайберді – түркі әлемінің ағартушысы, рухани ұстаз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яз Исхаки – саяси лидер, ғалым (Татарстан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Ұйғыр саяси лидері Ходжа Нияз (Шығыс Түркістан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Әлимардан Топчибашев - әзірбайжан, түркі саяси қайраткері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ырғыз зиялы, ағартушылары (Ишанғали Арабаев, Белек Солтоноев, т.б.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1:00Z</dcterms:created>
  <dc:creator>Admin</dc:creator>
  <dc:description/>
  <dc:language>en-US</dc:language>
  <cp:lastModifiedBy>Saparov</cp:lastModifiedBy>
  <dcterms:modified xsi:type="dcterms:W3CDTF">2015-09-08T05:31:00Z</dcterms:modified>
  <cp:revision>2</cp:revision>
  <dc:subject/>
  <dc:title/>
</cp:coreProperties>
</file>